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二〇二四年红谷滩区一般公共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收入执行情况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ableOfAuthoring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增值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入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.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是受增值税留抵退税和留抵退税调库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所得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入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减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除由于总分机构调库减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的政策性因素外，主要反映在我区金融行业企业所得税减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土地增值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入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.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是追缴企业欠税，形成区级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契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入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减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是土地出让契税减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以及其他二手房等资产交易减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房产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入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得益于各属地加大了综合治税力度，实现颗粒入仓。</w:t>
      </w:r>
    </w:p>
    <w:p>
      <w:pPr>
        <w:pStyle w:val="TableOfAuthoring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next w:val="Normal"/>
    <w:qFormat/>
    <w:pPr>
      <w:widowControl w:val="false"/>
      <w:bidi w:val="0"/>
      <w:spacing w:lineRule="exact" w:line="600"/>
      <w:ind w:left="420"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39Z</dcterms:created>
  <dc:creator>Administrator</dc:creator>
  <dc:description/>
  <dc:language>en-US</dc:language>
  <cp:lastModifiedBy>Administrator</cp:lastModifiedBy>
  <dcterms:modified xsi:type="dcterms:W3CDTF">2025-01-22T0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